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BA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014-7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6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Електроматеријал з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државање</w:t>
      </w:r>
      <w:r>
        <w:rPr>
          <w:rFonts w:eastAsia="TimesNewRomanPSMT;Times New Roman" w:cs="TimesNewRomanPSMT;Times New Roman"/>
          <w:sz w:val="16"/>
          <w:szCs w:val="16"/>
        </w:rPr>
        <w:t xml:space="preserve"> уличне расвјете у Цапардама и одржавање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расвјете у вишенамјенском пословном објекту у Осмацим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 xml:space="preserve">директног споразума са добављачем </w:t>
      </w:r>
      <w:r>
        <w:rPr>
          <w:rFonts w:eastAsia="Calibri" w:cs="Calibri" w:ascii="Calibri" w:hAnsi="Calibri"/>
          <w:sz w:val="16"/>
          <w:szCs w:val="16"/>
        </w:rPr>
        <w:t>„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Медаљон-промет</w:t>
      </w:r>
      <w:r>
        <w:rPr>
          <w:rFonts w:eastAsia="Calibri" w:cs="Calibri" w:ascii="Calibri" w:hAnsi="Calibri"/>
          <w:sz w:val="16"/>
          <w:szCs w:val="16"/>
        </w:rPr>
        <w:t>“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 xml:space="preserve"> д.о.о. Бијељин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3.863,77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 и т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Улична расвјета у Цапардама 3.035,00 КМ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вјета у вишенамјенском пословном објекту у Осмацима 828,77 К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221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змјенама и допунама Плана јавних набавки општине Осмаци за 2019.годину, број:02-014-7/19 од 25.03.2019.године, у ставци „Робе“ планирана је набавка електроматеријала за одржавање уличне расвјете у Цапардама и расвјете у вишенамјенском пословном објекту у Осмацима. Да би наведени објекти и даље били у функцији и служили својој намјени неопходно је извршити набавку потребног електроматеријала, те се из тог разлога и покреће поступак јавне набав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горе наведеног одлучено је као у диспозитиву ове одлук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Љубо Петровић, дипл.ецц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014-</w:t>
      </w:r>
      <w:r>
        <w:rPr>
          <w:sz w:val="16"/>
          <w:szCs w:val="16"/>
          <w:lang w:val="sr-RS"/>
        </w:rPr>
        <w:t>7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горив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7.948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631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ланом јавних набавки општине Осмаци за 2019.годину, број:02-014-7/19 од 15.01.2019.године, у ставци „Робе“ под редним бројем 6. предвиђена је набавка нафтних деривата (бензин и еуродизел). Да би органи општине могли функционисати и обављати законом им повјерене послове неопходно је извршити набавку горива за службена возила општине, те се из тог разлога и покреће поступак јавне набав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горе наведеног одлучено је као у диспозитиву ове одлуке.</w:t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 А Ч Е Л Н И К                                      Љубо Петровић, дипл.ецц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____________________________________________________________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рада кровне конструкције на ходнику између школе и фискултурне сале, и на свлачионицама и кокрим чворовима фискултурне сале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уо Лујић“ д.о.о. Зворник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4.999,83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2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70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20.03.2019.године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нација пута Ђуричићи-Врело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Зворникпутеви“ а.д. Зворник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974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64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19.03.2019.године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истемска дератизација за 2019.годину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нитарац“ д.о.о.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ласеница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56,41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 са конта 41222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55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11.03.2019.године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СИГУРАЊЕ ЗАПОСЛЕНИХ РАДНИКА ОПШТИНСКЕ УПРАВ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427,3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сигурање радника, економски код 4127</w:t>
      </w:r>
      <w:r>
        <w:rPr>
          <w:rFonts w:eastAsia="TimesNewRomanPSMT;Times New Roman" w:cs="TimesNewRomanPSMT;Times New Roman"/>
          <w:sz w:val="16"/>
          <w:szCs w:val="16"/>
        </w:rPr>
        <w:t>2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52/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0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год.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Геодетско-технички радови на идентификацији парцела и рачунању њихових површина на дионици пута Шарци-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.200</w:t>
      </w:r>
      <w:r>
        <w:rPr>
          <w:rFonts w:eastAsia="TimesNewRomanPSMT;Times New Roman" w:cs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53/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год.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</w:rPr>
        <w:t>роба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днице за уређење излетишта Мекота у Борогову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Е</w:t>
      </w:r>
      <w:r>
        <w:rPr>
          <w:rFonts w:eastAsia="TimesNewRomanPSMT;Times New Roman" w:cs="TimesNewRomanPSMT;Times New Roman"/>
          <w:sz w:val="16"/>
          <w:szCs w:val="16"/>
        </w:rPr>
        <w:t>cocentar GS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“ </w:t>
      </w:r>
      <w:r>
        <w:rPr>
          <w:rFonts w:eastAsia="TimesNewRomanPSMT;Times New Roman" w:cs="TimesNewRomanPSMT;Times New Roman"/>
          <w:sz w:val="16"/>
          <w:szCs w:val="16"/>
        </w:rPr>
        <w:t>d.o.o. Srebrenik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979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45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02</w:t>
      </w:r>
      <w:r>
        <w:rPr>
          <w:sz w:val="16"/>
          <w:szCs w:val="16"/>
          <w:lang w:val="sr-CS"/>
        </w:rPr>
        <w:t xml:space="preserve">.2019.године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88. Закона о јавним набавкама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БиХ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”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2. </w:t>
      </w:r>
      <w:r>
        <w:rPr>
          <w:rFonts w:eastAsia="TimesNewRomanPSMT;Times New Roman" w:cs="TimesNewRomanPSMT;Times New Roman"/>
          <w:sz w:val="16"/>
          <w:szCs w:val="16"/>
        </w:rPr>
        <w:t xml:space="preserve">става 3.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лужбени гласник Републике  Српске” број: 9</w:t>
      </w:r>
      <w:r>
        <w:rPr>
          <w:rFonts w:eastAsia="TimesNewRomanPSMT;Times New Roman" w:cs="TimesNewRomanPSMT;Times New Roman"/>
          <w:sz w:val="16"/>
          <w:szCs w:val="16"/>
        </w:rPr>
        <w:t>7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РАДОВ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окреће се поступак јавне набавке 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нација стамбеног објекта Љиљане Гурдјељевић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адова који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 Након проведеног поступка са изабраним понуђачем закључиће се уговор о извођењу радо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10.163,67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едметни радови ће се финансирати из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- средства од игара на срећу 9.000,00 КМ и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- буџет општине 2.900,00 К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44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1.02.2019.године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88. Закона о јавним набавкама (“Службени гласник БиХ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2. </w:t>
      </w:r>
      <w:r>
        <w:rPr>
          <w:rFonts w:eastAsia="TimesNewRomanPSMT;Times New Roman" w:cs="TimesNewRomanPSMT;Times New Roman"/>
          <w:sz w:val="16"/>
          <w:szCs w:val="16"/>
        </w:rPr>
        <w:t xml:space="preserve">става 3.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лужбени гласник Републике  Српске” број: 9</w:t>
      </w:r>
      <w:r>
        <w:rPr>
          <w:rFonts w:eastAsia="TimesNewRomanPSMT;Times New Roman" w:cs="TimesNewRomanPSMT;Times New Roman"/>
          <w:sz w:val="16"/>
          <w:szCs w:val="16"/>
        </w:rPr>
        <w:t>7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РОБА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риступа се јавној набавци 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Канцедларијски материјал за 2019.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г</w:t>
      </w:r>
      <w:r>
        <w:rPr>
          <w:rFonts w:eastAsia="TimesNewRomanPSMT;Times New Roman" w:cs="TimesNewRomanPSMT;Times New Roman"/>
          <w:sz w:val="16"/>
          <w:szCs w:val="16"/>
        </w:rPr>
        <w:t>одину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оба које су предмет ове набавке дефинисани су у Спецификацији роба која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 Након проведеног поступка са изабраним понуђечем закључиће се Оквирни споразум на период од 4. (четири) год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6</w:t>
      </w:r>
      <w:r>
        <w:rPr>
          <w:rFonts w:eastAsia="TimesNewRomanPSMT;Times New Roman" w:cs="TimesNewRomanPSMT;Times New Roman"/>
          <w:sz w:val="16"/>
          <w:szCs w:val="16"/>
        </w:rPr>
        <w:t>.837,6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обрачунатог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Предметна набавка ће се финансирати из </w:t>
      </w:r>
      <w:r>
        <w:rPr>
          <w:rFonts w:eastAsia="TimesNewRomanPSMT;Times New Roman" w:cs="TimesNewRomanPSMT;Times New Roman"/>
          <w:sz w:val="16"/>
          <w:szCs w:val="16"/>
        </w:rPr>
        <w:t xml:space="preserve">Буџета општине с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конто 412300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30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14.02.2019.године  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</w:rPr>
        <w:t>роба „Мрки угаљ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асотиман коцка, у количини 35 тон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ЛИЋ-ТРГОВИНА“ д.о.о. Зворник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845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214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6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01.02.2019.године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</w:t>
      </w:r>
      <w:r>
        <w:rPr>
          <w:rFonts w:eastAsia="TimesNewRomanPSMT;Times New Roman"/>
          <w:sz w:val="16"/>
          <w:szCs w:val="16"/>
          <w:lang w:val="sr-RS"/>
        </w:rPr>
        <w:t>9</w:t>
      </w:r>
      <w:r>
        <w:rPr>
          <w:rFonts w:eastAsia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)</w:t>
      </w:r>
      <w:r>
        <w:rPr>
          <w:rFonts w:eastAsia="TimesNewRomanPSMT;Times New Roman"/>
          <w:sz w:val="16"/>
          <w:szCs w:val="16"/>
          <w:lang w:val="sr-CS"/>
        </w:rPr>
        <w:t xml:space="preserve">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</w:t>
      </w:r>
      <w:r>
        <w:rPr>
          <w:rFonts w:eastAsia="TimesNewRomanPS-BoldMT;Times New Roman"/>
          <w:b/>
          <w:bCs/>
          <w:sz w:val="16"/>
          <w:szCs w:val="16"/>
        </w:rPr>
        <w:t>9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. годин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бе</w:t>
      </w:r>
      <w:r>
        <w:rPr>
          <w:rFonts w:eastAsia="TimesNewRomanPSMT;Times New Roman"/>
          <w:sz w:val="16"/>
          <w:szCs w:val="16"/>
          <w:lang w:val="sr-CS"/>
        </w:rPr>
        <w:t xml:space="preserve"> иза редног броја </w:t>
      </w:r>
      <w:r>
        <w:rPr>
          <w:rFonts w:eastAsia="TimesNewRomanPSMT;Times New Roman"/>
          <w:sz w:val="16"/>
          <w:szCs w:val="16"/>
        </w:rPr>
        <w:t>10</w:t>
      </w:r>
      <w:r>
        <w:rPr>
          <w:rFonts w:eastAsia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/>
          <w:sz w:val="16"/>
          <w:szCs w:val="16"/>
        </w:rPr>
        <w:t>д</w:t>
      </w:r>
      <w:r>
        <w:rPr>
          <w:rFonts w:eastAsia="TimesNewRomanPSMT;Times New Roman"/>
          <w:sz w:val="16"/>
          <w:szCs w:val="16"/>
          <w:lang w:val="sr-CS"/>
        </w:rPr>
        <w:t xml:space="preserve">одаје се редни број </w:t>
      </w:r>
      <w:r>
        <w:rPr>
          <w:rFonts w:eastAsia="TimesNewRomanPSMT;Times New Roman"/>
          <w:sz w:val="16"/>
          <w:szCs w:val="16"/>
        </w:rPr>
        <w:t>11.</w:t>
      </w:r>
      <w:r>
        <w:rPr>
          <w:rFonts w:eastAsia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/>
          <w:sz w:val="16"/>
          <w:szCs w:val="16"/>
          <w:lang w:val="sr-CS"/>
        </w:rPr>
        <w:t>Одржавање уличне расвјете у Цапардама и расвјете у вишенамјенском пословном објекту у Осмац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, шифра из ЈРЈН:3168410-0, процијењена вриједност: 3.863,77  КМ, врста поступка: директни споразум, оквирни датум покретања поступка: крај марта, оквирни датум закључења уговора: почетак априла, извор финансирања: буџет општине Осмаци, конто 511</w:t>
      </w:r>
      <w:r>
        <w:rPr>
          <w:rFonts w:eastAsia="TimesNewRomanPSMT;Times New Roman"/>
          <w:sz w:val="16"/>
          <w:szCs w:val="16"/>
        </w:rPr>
        <w:t>221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</w:t>
      </w:r>
      <w:r>
        <w:rPr>
          <w:rFonts w:eastAsia="TimesNewRomanPSMT;Times New Roman"/>
          <w:sz w:val="16"/>
          <w:szCs w:val="16"/>
          <w:lang w:val="sr-RS"/>
        </w:rPr>
        <w:t>9</w:t>
      </w:r>
      <w:r>
        <w:rPr>
          <w:rFonts w:eastAsia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)</w:t>
      </w:r>
      <w:r>
        <w:rPr>
          <w:rFonts w:eastAsia="TimesNewRomanPSMT;Times New Roman"/>
          <w:sz w:val="16"/>
          <w:szCs w:val="16"/>
          <w:lang w:val="sr-CS"/>
        </w:rPr>
        <w:t xml:space="preserve">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</w:t>
      </w:r>
      <w:r>
        <w:rPr>
          <w:rFonts w:eastAsia="TimesNewRomanPS-BoldMT;Times New Roman"/>
          <w:b/>
          <w:bCs/>
          <w:sz w:val="16"/>
          <w:szCs w:val="16"/>
        </w:rPr>
        <w:t>9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. годин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У ставци радови иза редног броја </w:t>
      </w:r>
      <w:r>
        <w:rPr>
          <w:rFonts w:eastAsia="TimesNewRomanPSMT;Times New Roman"/>
          <w:sz w:val="16"/>
          <w:szCs w:val="16"/>
        </w:rPr>
        <w:t>10</w:t>
      </w:r>
      <w:r>
        <w:rPr>
          <w:rFonts w:eastAsia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/>
          <w:sz w:val="16"/>
          <w:szCs w:val="16"/>
        </w:rPr>
        <w:t>д</w:t>
      </w:r>
      <w:r>
        <w:rPr>
          <w:rFonts w:eastAsia="TimesNewRomanPSMT;Times New Roman"/>
          <w:sz w:val="16"/>
          <w:szCs w:val="16"/>
          <w:lang w:val="sr-CS"/>
        </w:rPr>
        <w:t xml:space="preserve">одаје се редни број </w:t>
      </w:r>
      <w:r>
        <w:rPr>
          <w:rFonts w:eastAsia="TimesNewRomanPSMT;Times New Roman"/>
          <w:sz w:val="16"/>
          <w:szCs w:val="16"/>
        </w:rPr>
        <w:t>11.</w:t>
      </w:r>
      <w:r>
        <w:rPr>
          <w:rFonts w:eastAsia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/>
          <w:sz w:val="16"/>
          <w:szCs w:val="16"/>
          <w:lang w:val="sr-RS"/>
        </w:rPr>
        <w:t>Израда кровне конструкције на ходнику између школе и фискултурне сале, и на свлачионицама и мокрим чворовомиа фискултурне сале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 xml:space="preserve">, шифра из ЈРЈН:45211000-9, процијењена вриједност: </w:t>
      </w:r>
      <w:r>
        <w:rPr>
          <w:rFonts w:eastAsia="TimesNewRomanPSMT;Times New Roman"/>
          <w:sz w:val="16"/>
          <w:szCs w:val="16"/>
        </w:rPr>
        <w:t>4.999,83</w:t>
      </w:r>
      <w:r>
        <w:rPr>
          <w:rFonts w:eastAsia="TimesNewRomanPSMT;Times New Roman"/>
          <w:sz w:val="16"/>
          <w:szCs w:val="16"/>
          <w:lang w:val="sr-CS"/>
        </w:rPr>
        <w:t xml:space="preserve">  КМ, врста поступка: директни споразум, оквирни датум покретања поступка: друга половина марта, оквирни датум закључења уговора: крај марта, извор финансирања: буџет општине Осмаци, конто 511</w:t>
      </w:r>
      <w:r>
        <w:rPr>
          <w:rFonts w:eastAsia="TimesNewRomanPSMT;Times New Roman"/>
          <w:sz w:val="16"/>
          <w:szCs w:val="16"/>
        </w:rPr>
        <w:t>221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9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>9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радови иза редног броја </w:t>
      </w:r>
      <w:r>
        <w:rPr>
          <w:rFonts w:eastAsia="TimesNewRomanPSMT;Times New Roman" w:cs="TimesNewRomanPSMT;Times New Roman"/>
          <w:sz w:val="16"/>
          <w:szCs w:val="16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 w:cs="TimesNewRomanPSMT;Times New Roman"/>
          <w:sz w:val="16"/>
          <w:szCs w:val="16"/>
        </w:rPr>
        <w:t>д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аје се редни број </w:t>
      </w:r>
      <w:r>
        <w:rPr>
          <w:rFonts w:eastAsia="TimesNewRomanPSMT;Times New Roman" w:cs="TimesNewRomanPSMT;Times New Roman"/>
          <w:sz w:val="16"/>
          <w:szCs w:val="16"/>
        </w:rPr>
        <w:t>10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</w:rPr>
        <w:t xml:space="preserve">Санациј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ута Врело-Ђоричић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45211000-9, процијењена вриједност: 5.974,00  КМ, врста поступка: директни споразум, оквирни датум покретања поступка: друга половина марта, оквирни датум закључења уговора: крај марта, извор финансирања: буџет општине Осмаци, конто 511131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2.0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</w:t>
      </w:r>
      <w:r>
        <w:rPr>
          <w:rFonts w:eastAsia="TimesNewRomanPSMT;Times New Roman"/>
          <w:sz w:val="16"/>
          <w:szCs w:val="16"/>
          <w:lang w:val="sr-RS"/>
        </w:rPr>
        <w:t>9</w:t>
      </w:r>
      <w:r>
        <w:rPr>
          <w:rFonts w:eastAsia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)</w:t>
      </w:r>
      <w:r>
        <w:rPr>
          <w:rFonts w:eastAsia="TimesNewRomanPSMT;Times New Roman"/>
          <w:sz w:val="16"/>
          <w:szCs w:val="16"/>
          <w:lang w:val="sr-CS"/>
        </w:rPr>
        <w:t xml:space="preserve">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</w:t>
      </w:r>
      <w:r>
        <w:rPr>
          <w:rFonts w:eastAsia="TimesNewRomanPS-BoldMT;Times New Roman"/>
          <w:b/>
          <w:bCs/>
          <w:sz w:val="16"/>
          <w:szCs w:val="16"/>
        </w:rPr>
        <w:t>9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. годин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1) У ставци радови иза редног броја </w:t>
      </w:r>
      <w:r>
        <w:rPr>
          <w:rFonts w:eastAsia="TimesNewRomanPSMT;Times New Roman"/>
          <w:sz w:val="16"/>
          <w:szCs w:val="16"/>
        </w:rPr>
        <w:t>8</w:t>
      </w:r>
      <w:r>
        <w:rPr>
          <w:rFonts w:eastAsia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/>
          <w:sz w:val="16"/>
          <w:szCs w:val="16"/>
        </w:rPr>
        <w:t>д</w:t>
      </w:r>
      <w:r>
        <w:rPr>
          <w:rFonts w:eastAsia="TimesNewRomanPSMT;Times New Roman"/>
          <w:sz w:val="16"/>
          <w:szCs w:val="16"/>
          <w:lang w:val="sr-CS"/>
        </w:rPr>
        <w:t xml:space="preserve">одаје се редни број </w:t>
      </w:r>
      <w:r>
        <w:rPr>
          <w:rFonts w:eastAsia="TimesNewRomanPSMT;Times New Roman"/>
          <w:sz w:val="16"/>
          <w:szCs w:val="16"/>
        </w:rPr>
        <w:t>9.</w:t>
      </w:r>
      <w:r>
        <w:rPr>
          <w:rFonts w:eastAsia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/>
          <w:sz w:val="16"/>
          <w:szCs w:val="16"/>
        </w:rPr>
        <w:t>Санација стамбеног објекта Гурдјељевић Љиљане“</w:t>
      </w:r>
      <w:r>
        <w:rPr>
          <w:rFonts w:eastAsia="TimesNewRomanPSMT;Times New Roman"/>
          <w:sz w:val="16"/>
          <w:szCs w:val="16"/>
          <w:lang w:val="sr-CS"/>
        </w:rPr>
        <w:t>, шифра из ЈРЈН:45211000-9, процијењена вриједност: 10.163,67  КМ, врста поступка: конкурентски захтјев, оквирни датум покретања поступка: крај фебруара, оквирни датум закључења уговора: крај марта, извор финансирања: буџет општине осмаци од средстава игара на срећу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2) У Ставци робе иза редног броја 10. додаје се редни број </w:t>
      </w:r>
      <w:r>
        <w:rPr>
          <w:rFonts w:eastAsia="TimesNewRomanPSMT;Times New Roman"/>
          <w:sz w:val="16"/>
          <w:szCs w:val="16"/>
        </w:rPr>
        <w:t>11</w:t>
      </w:r>
      <w:r>
        <w:rPr>
          <w:rFonts w:eastAsia="TimesNewRomanPSMT;Times New Roman"/>
          <w:sz w:val="16"/>
          <w:szCs w:val="16"/>
          <w:lang w:val="sr-CS"/>
        </w:rPr>
        <w:t>. и гласи: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/>
          <w:sz w:val="16"/>
          <w:szCs w:val="16"/>
          <w:lang w:val="sr-CS"/>
        </w:rPr>
        <w:t>Набавка садница за уређење излетишта Мекота у Борогову“, шифра из ЈРЈН:03451100-7, процијењена вриједност: 979,00 КМ, врста поступка: директни споразум, оквирни датум покретања поступка: крај фебруара, оквирни датум закључења уговора: прва половина марта, извор финансирања: буџет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је саставни дио Плана јавних набавки општине Осмаци за 2019. годин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autoSpaceDE w:val="false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Normal"/>
        <w:autoSpaceDE w:val="false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 xml:space="preserve"> и члана 5. 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</w:rPr>
        <w:t xml:space="preserve">тав </w:t>
      </w:r>
      <w:r>
        <w:rPr>
          <w:sz w:val="16"/>
          <w:szCs w:val="16"/>
          <w:lang w:val="sr-RS"/>
        </w:rPr>
        <w:t>5. тачка а) Споразума о сарадњи на реализацији пројеката обнове и изградње комуналне и социјалне инфраструктуре на просторима гдје живе расељена лица и повратници из средстава за 2018. годину, број:02-07-1/19 од 28.02.2019.године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RS"/>
        </w:rPr>
        <w:t>ИМЕНОВАЊУ ПРОЈЕКТ МЕНАЏЕР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Миладин Вукићевић, начелник Одјељења за општу управу, просторно уређење и комуналне послове у Општинској управи Осмаци, именује се за пројект менаџера на реализацији пројеката обнове и изградње комуналне и социјалне инфраструктуре на просторима гдје живе расељена лица и повратници из средстава за 2018. годину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Задаци пројект менаџера дефинисани су чланом 5. Споразума о сарадњи на реализацији пројеката обнове и изградње комуналне и социјалне инфраструктуре на просторима гдје живе расељена лица и повратници из средстава за 2018. годину, потписаног између Министарства за људска права и избјеглице БиХ и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 xml:space="preserve">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4.03.2019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sr-R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О ФОРМИРАЊУ БЕЗБЈЕДНОСНОГ ФОРУМ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Формира се безбједносни форум општине Осмаци, који ће се састајати по потребама, у сљедећем саставу: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Начелник општине Осмаци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Предсједник СО-е Осмаци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Предсједници Савјета мјесних заједниц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. Представници Српске православне цркв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. Представници Исламске вјерске заједниц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6. Представници НВО (невладиних организација)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7. Командир Полицијске станице Осмаци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8. Директор основне школ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9. Социјални радник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0. Стручни сарадник за мјесне заједниц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0. Предсједник Добровољног ватрогасног друштва и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1. Представник Амбуланте Осмаци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Радом безбједносног форума коодинира начелник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безбједносног форума је да расправља и доноси одређене закључке по питањима на националној основи и опште безбједности грађана на територији општине Осмац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тупањем на снагу овог Рјешења престаје да важи Рјешење број:02-014-133/13 од 13.06.2013.године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V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57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 xml:space="preserve">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3.03.2019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 и члана 1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 xml:space="preserve">. Уговора о извођењу радова на изградњи уличне расвјете у Махали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 xml:space="preserve"> у општини Осмаци, број:02-014-</w:t>
      </w:r>
      <w:r>
        <w:rPr>
          <w:sz w:val="16"/>
          <w:szCs w:val="16"/>
        </w:rPr>
        <w:t>333-6</w:t>
      </w:r>
      <w:r>
        <w:rPr>
          <w:sz w:val="16"/>
          <w:szCs w:val="16"/>
          <w:lang w:val="sr-RS"/>
        </w:rPr>
        <w:t xml:space="preserve">/18 од </w:t>
      </w:r>
      <w:r>
        <w:rPr>
          <w:sz w:val="16"/>
          <w:szCs w:val="16"/>
        </w:rPr>
        <w:t>30.01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године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Именује се Комисија за технички пријем радова на изградњи уличне расвјете у Махали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RS"/>
        </w:rPr>
        <w:t xml:space="preserve"> у општини Осмаци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Јакшић Радо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Бошковић Ненад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Мирковић Александар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у складу са Понудом и Уговором о извођењу радова исконтролише количине и квалитет изведених радова, те да о томе сачини записник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33-8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0.0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1. Алић Сеад из Махале, општина Осмаци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изградње уличне расвјете у Махали 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hr-HR"/>
        </w:rPr>
        <w:t xml:space="preserve"> за грађевински дио радова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„Елоxал Инжињеринг“ д.о.о. Мемићи-Калесија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2. Омердић Нијаз из Тузле, општина Тузла, по занимању дипл, инг. ел. именује се за Надзорни орган на извођењу електро радова код изградње уличне расвјете у Махали 2., а које изводи „Елоxал инжињеринг“ д.о.о. Мемићи-Калесиј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33-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 xml:space="preserve">               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30.0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</w:t>
      </w:r>
      <w:r>
        <w:rPr>
          <w:sz w:val="16"/>
          <w:szCs w:val="16"/>
        </w:rPr>
        <w:t>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1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8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ОПТИМУМ РАЈ</w:t>
      </w:r>
      <w:r>
        <w:rPr>
          <w:sz w:val="16"/>
          <w:szCs w:val="16"/>
        </w:rPr>
        <w:t xml:space="preserve">“ д.о.о. Зворник, а на име </w:t>
      </w:r>
      <w:r>
        <w:rPr>
          <w:sz w:val="16"/>
          <w:szCs w:val="16"/>
          <w:lang w:val="sr-RS"/>
        </w:rPr>
        <w:t>услуга кетеринга за организацију манифестације „8 Посијело“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06.02.2019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 xml:space="preserve">а на захтјев Ћирковић Игора из Осмак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Ћирковић Игору из Осмака,</w:t>
      </w:r>
      <w:r>
        <w:rPr>
          <w:sz w:val="16"/>
          <w:szCs w:val="16"/>
        </w:rPr>
        <w:t xml:space="preserve"> општина Осмаци, о</w:t>
      </w:r>
      <w:r>
        <w:rPr>
          <w:sz w:val="16"/>
          <w:szCs w:val="16"/>
          <w:lang w:val="sr-CS"/>
        </w:rPr>
        <w:t xml:space="preserve">добрава се исплата </w:t>
      </w:r>
      <w:r>
        <w:rPr>
          <w:sz w:val="16"/>
          <w:szCs w:val="16"/>
        </w:rPr>
        <w:t xml:space="preserve">једнократне новчане помоћи у износу од 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</w:rPr>
        <w:t>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1.02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2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 xml:space="preserve">а на захтјев Михајловић Рајка из Шарац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144</w:t>
      </w:r>
      <w:r>
        <w:rPr>
          <w:sz w:val="16"/>
          <w:szCs w:val="16"/>
          <w:lang w:val="sr-RS"/>
        </w:rPr>
        <w:t>,00 КМ у корист ТР „Рада“ Вилчевићи, а на име набавке воде за организацију манифестације „8 Посијело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8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9.02.2019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211,50 </w:t>
      </w:r>
      <w:r>
        <w:rPr>
          <w:sz w:val="16"/>
          <w:szCs w:val="16"/>
          <w:lang w:val="sr-RS"/>
        </w:rPr>
        <w:t>КМ у корист „Ауто Миловановић“ д.о.о. Зворник,</w:t>
      </w:r>
      <w:r>
        <w:rPr>
          <w:sz w:val="16"/>
          <w:szCs w:val="16"/>
        </w:rPr>
        <w:t xml:space="preserve"> a на име серви</w:t>
      </w:r>
      <w:r>
        <w:rPr>
          <w:sz w:val="16"/>
          <w:szCs w:val="16"/>
          <w:lang w:val="sr-RS"/>
        </w:rPr>
        <w:t>сирања</w:t>
      </w:r>
      <w:r>
        <w:rPr>
          <w:sz w:val="16"/>
          <w:szCs w:val="16"/>
        </w:rPr>
        <w:t xml:space="preserve"> службено</w:t>
      </w:r>
      <w:r>
        <w:rPr>
          <w:sz w:val="16"/>
          <w:szCs w:val="16"/>
          <w:lang w:val="sr-RS"/>
        </w:rPr>
        <w:t>г</w:t>
      </w:r>
      <w:r>
        <w:rPr>
          <w:sz w:val="16"/>
          <w:szCs w:val="16"/>
        </w:rPr>
        <w:t xml:space="preserve"> возил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„Шкода“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9.02.201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0,0</w:t>
      </w:r>
      <w:r>
        <w:rPr>
          <w:sz w:val="16"/>
          <w:szCs w:val="16"/>
          <w:lang w:val="sr-RS"/>
        </w:rPr>
        <w:t>0 КМ у корист ЗР Аутосервис „Видовић“ Ораовац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радова на поправци службеног возила „Шкода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9.0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6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нежана Максимовић</w:t>
      </w:r>
      <w:r>
        <w:rPr>
          <w:sz w:val="16"/>
          <w:szCs w:val="16"/>
          <w:lang w:val="sr-RS"/>
        </w:rPr>
        <w:t xml:space="preserve"> из Зворника, а на име извршеноих увиђаја мртвозорства и издатих потврда о смр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6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9.0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54,83 </w:t>
      </w:r>
      <w:r>
        <w:rPr>
          <w:sz w:val="16"/>
          <w:szCs w:val="16"/>
          <w:lang w:val="sr-RS"/>
        </w:rPr>
        <w:t>КМ у корист „САС“ д.о.о. Прибој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услуга техничког прегледа службеног возила</w:t>
      </w:r>
      <w:r>
        <w:rPr>
          <w:sz w:val="16"/>
          <w:szCs w:val="16"/>
        </w:rPr>
        <w:t xml:space="preserve"> „Шкода“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9.02.201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4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0.02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а на захтјев Културно умјетничког друштва „Свети Сава“ из Зворника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300,0 </w:t>
      </w:r>
      <w:r>
        <w:rPr>
          <w:sz w:val="16"/>
          <w:szCs w:val="16"/>
          <w:lang w:val="sr-RS"/>
        </w:rPr>
        <w:t>КМ у корист Културно умјетничког друштва „Свњти Сава“ из Зворник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ab/>
        <w:t>Дана 12.02.2019.године Културно умјетничко друштво „Свети Сава“ из Зворника се обратило захтјевом за помоћ у набавци народних ношњ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Рјешавајући по истом утврђено је да задњих 10 година наведено друштво обучава дјецу и омладину са подручја наше општине у његовању традиција нашег народа. Осим наведеног активно учествују у организацији приредби и славља која се одржавају током године. Својим досадашњим радом знатно су унаприједили културне садржаје и допринијели развоју кутуре на нашем простору, те оставили значајан траг свога постоја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На основу свега одлучено је као у члану 1. Овог Закључка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000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>СПЦ Парохија Осмачка - 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00,0</w:t>
      </w:r>
      <w:r>
        <w:rPr>
          <w:sz w:val="16"/>
          <w:szCs w:val="16"/>
          <w:lang w:val="sr-RS"/>
        </w:rPr>
        <w:t>0 КМ у корист Бошковић Рајка из Цапарди, а на име извршених услуга рада на писању књиг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4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1.0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0,0</w:t>
      </w:r>
      <w:r>
        <w:rPr>
          <w:sz w:val="16"/>
          <w:szCs w:val="16"/>
          <w:lang w:val="sr-RS"/>
        </w:rPr>
        <w:t>0 КМ у корист Јавних прихода Републике Српске, а на име накнаде за ослобађање плаћања полагања стручног испита за Тришић Љиљан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</w:rPr>
        <w:t>.02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5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ПП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преча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моћи за израду завршног рачу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0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5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зраде завршног рачун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26.02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8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а на име накнаде за цијепање парцеле к.п. бр. 2108 КО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27.0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5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1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1.54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5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.0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6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Загорцима, Вилчевићима, Пантелићима и Оџаци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5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06.03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79,15 КМ у корист</w:t>
      </w:r>
      <w:r>
        <w:rPr>
          <w:sz w:val="16"/>
          <w:szCs w:val="16"/>
          <w:lang w:val="sr-RS"/>
        </w:rPr>
        <w:t xml:space="preserve"> „Глас Српске“ а.д. Бања Лука, а на име објаве огласа за избор и именовање члана Општинске изборне комис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5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1.03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Поводом празника 8. марта Дана жена свим женама запосленим у Општинској </w:t>
      </w:r>
      <w:r>
        <w:rPr>
          <w:sz w:val="16"/>
          <w:szCs w:val="16"/>
          <w:lang w:val="sr-RS"/>
        </w:rPr>
        <w:t>управи</w:t>
      </w:r>
      <w:r>
        <w:rPr>
          <w:sz w:val="16"/>
          <w:szCs w:val="16"/>
          <w:lang w:val="sr-CS"/>
        </w:rPr>
        <w:t xml:space="preserve"> Осмаци, Општинској организацији Црвеног крста Осмаци и одборницама у Скупштини општине Осмаци одобрава се исплата средстава у износу од по 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0,00 К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илог овом закључку је списак запослених ж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из члана 1. овог закључка књижити на конт</w:t>
      </w: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41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</w:t>
      </w:r>
      <w:r>
        <w:rPr>
          <w:sz w:val="16"/>
          <w:szCs w:val="16"/>
          <w:lang w:val="sr-RS"/>
        </w:rPr>
        <w:t xml:space="preserve">ривреду, </w:t>
      </w:r>
      <w:r>
        <w:rPr>
          <w:sz w:val="16"/>
          <w:szCs w:val="16"/>
          <w:lang w:val="sr-CS"/>
        </w:rPr>
        <w:t>финансије</w:t>
      </w:r>
      <w:r>
        <w:rPr>
          <w:sz w:val="16"/>
          <w:szCs w:val="16"/>
          <w:lang w:val="sr-RS"/>
        </w:rPr>
        <w:t xml:space="preserve"> и друштведне дјелатности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58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4.03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6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а на име трошкова за цијепање парцеле к.п. бр.1123/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9.03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Шехер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9.03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Борогову и Сајтовићи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 19.03.2019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2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9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„Неон солуције“ д.о.о. Калесија у износу од </w:t>
      </w:r>
      <w:r>
        <w:rPr>
          <w:sz w:val="16"/>
          <w:szCs w:val="16"/>
        </w:rPr>
        <w:t>22</w:t>
      </w:r>
      <w:r>
        <w:rPr>
          <w:sz w:val="16"/>
          <w:szCs w:val="16"/>
          <w:lang w:val="sr-RS"/>
        </w:rPr>
        <w:t>5,00 КМ, а на име прикључка интернета на излетишту Меко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</w:t>
      </w:r>
      <w:r>
        <w:rPr>
          <w:sz w:val="16"/>
          <w:szCs w:val="16"/>
          <w:lang w:val="sr-RS"/>
        </w:rPr>
        <w:t>223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корист „</w:t>
      </w:r>
      <w:r>
        <w:rPr>
          <w:sz w:val="16"/>
          <w:szCs w:val="16"/>
        </w:rPr>
        <w:t>Јавни приходи Републике Српске</w:t>
      </w:r>
      <w:r>
        <w:rPr>
          <w:sz w:val="16"/>
          <w:szCs w:val="16"/>
          <w:lang w:val="sr-RS"/>
        </w:rPr>
        <w:t xml:space="preserve">“ </w:t>
      </w:r>
      <w:r>
        <w:rPr>
          <w:sz w:val="16"/>
          <w:szCs w:val="16"/>
        </w:rPr>
        <w:t xml:space="preserve">Бања Лука у </w:t>
      </w:r>
      <w:r>
        <w:rPr>
          <w:sz w:val="16"/>
          <w:szCs w:val="16"/>
          <w:lang w:val="sr-RS"/>
        </w:rPr>
        <w:t xml:space="preserve">износу од </w:t>
      </w:r>
      <w:r>
        <w:rPr>
          <w:sz w:val="16"/>
          <w:szCs w:val="16"/>
        </w:rPr>
        <w:t>50</w:t>
      </w:r>
      <w:r>
        <w:rPr>
          <w:sz w:val="16"/>
          <w:szCs w:val="16"/>
          <w:lang w:val="sr-RS"/>
        </w:rPr>
        <w:t xml:space="preserve">,00 КМ, а на име </w:t>
      </w:r>
      <w:r>
        <w:rPr>
          <w:sz w:val="16"/>
          <w:szCs w:val="16"/>
        </w:rPr>
        <w:t>накнаде за полагање разлике испита за Тришић Љиљану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5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8,50 КМК у корист Сикимић Драгиша из цапарди, а на име плаћања путерине за службено возило Општинске управ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</w:rPr>
        <w:t>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20,00 КМ у корист Термална ривијера Илиџа д.о.о. Сарајево, а на име котизације за учешће на Конференцији општи избори 2018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</w:t>
      </w:r>
      <w:r>
        <w:rPr>
          <w:sz w:val="16"/>
          <w:szCs w:val="16"/>
          <w:lang w:val="sr-RS"/>
        </w:rPr>
        <w:t>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</w:rPr>
        <w:t>.03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2.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8.03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>једнократне новчане помоћи</w:t>
      </w:r>
      <w:r>
        <w:rPr>
          <w:sz w:val="16"/>
          <w:szCs w:val="16"/>
          <w:lang w:val="sr-CS"/>
        </w:rPr>
        <w:t xml:space="preserve">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</w:rPr>
        <w:t>у корист Кулић Петре из Косоваче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7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9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4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Махал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9.03.2019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95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7.04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оба „Набавка грађевинског материјала за потребе ограђивања гробља и заштита истог од поплава, као и изградња надстрешнице у насељеном мјесту Сајтовићи“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 са добављачем „ВИДОВИЋ</w:t>
      </w:r>
      <w:r>
        <w:rPr>
          <w:sz w:val="16"/>
          <w:szCs w:val="16"/>
          <w:lang w:val="sr-CS"/>
        </w:rPr>
        <w:t>”</w:t>
      </w:r>
      <w:r>
        <w:rPr>
          <w:rFonts w:eastAsia="Calibri"/>
          <w:sz w:val="16"/>
          <w:szCs w:val="16"/>
          <w:lang w:val="sr-CS"/>
        </w:rPr>
        <w:t xml:space="preserve"> д.о.о. Ораовац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2.435,45 КМ без ПДВ-а, односно 2.849,,50 КМ са ПДВ-о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Грађевински одбор насељеног мјеста Сајтовићи се дана 19.03.2019. године обратио захтјевом за помоћ у набавци грађевинског материјала за потребе ограђивања гробља и заштита истог од поплава, као и изградња надстрешнице у насељеном мјесту Сајтвић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зматрајући захтјев утврђено је да је исти оправдан али да тражена набавка није планирана у Плану јавних набавки за 2019. године, те је с тога било потребно извршити измјену и допуну Плана јавних набавки општине Осмаци за 2019. годину, број:02-014-7/19 од 25.03.2019. године. Исти је измијењан и допуњен у ставци „Робе“ и планирана је набавка грађевинског материјала за потребе ограђивања гробља и заштита истог од поплава, као и изградња надстрешнице у насељеном мјесту Сајтвићи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)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УСЛУГА ПЛАТНОГ ПРОМЕТА И ВОЂЕЊА РАЧУНА ОПШТ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111</w:t>
      </w:r>
      <w:r>
        <w:rPr>
          <w:rFonts w:eastAsia="TimesNewRomanPSMT;Times New Roman" w:cs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услуге платног промета - банке, економски код 41271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Љубо Петровић, дипл.ецц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9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sr-RS"/>
        </w:rPr>
        <w:t>9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 xml:space="preserve">. год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09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>7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роба „Набавка грађевинског материјала за потребе </w:t>
      </w:r>
      <w:r>
        <w:rPr>
          <w:rFonts w:eastAsia="TimesNewRomanPSMT;Times New Roman"/>
          <w:sz w:val="16"/>
          <w:szCs w:val="16"/>
        </w:rPr>
        <w:t>изградње капеле у мјесном гробљу Пантелићи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2.526,93 КМ без ПДВ-а, односно 2.956,50 КМ са ПДВ-о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Грађевински одбор насељеног мјеста Пантелићи се дана 30.04.2019. године обратио захтјевом за помоћ у набавци грађевинског материјала за потребе изградње капеле уз мјесно гробље у Пантелићим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зматрајући захтјев утврђено је да је исти оправдан али да тражена набавка није планирана у Плану јавних набавки за 2019. године, те је с тога било потребно извршити измјену и допуну Плана јавних набавки општине Осмаци за 2019. годину, број:02-014-9/19 од 07.05.2019. године. Исти је измијењан и допуњен у ставци „Робе“ и планирана је набавка грађевинског материјала за потребе изградње капеле у мјесном гробљу Пантелићи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7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oбе иза редног броја 1</w:t>
      </w:r>
      <w:r>
        <w:rPr>
          <w:rFonts w:eastAsia="TimesNewRomanPSMT;Times New Roman" w:cs="TimesNewRomanPSMT;Times New Roman"/>
          <w:sz w:val="16"/>
          <w:szCs w:val="16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додаје се редни број 1</w:t>
      </w:r>
      <w:r>
        <w:rPr>
          <w:rFonts w:eastAsia="TimesNewRomanPSMT;Times New Roman" w:cs="TimesNewRomanPSMT;Times New Roman"/>
          <w:sz w:val="16"/>
          <w:szCs w:val="16"/>
        </w:rPr>
        <w:t>4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бавка грађевинског материјала за потребе </w:t>
      </w:r>
      <w:r>
        <w:rPr>
          <w:rFonts w:eastAsia="TimesNewRomanPSMT;Times New Roman" w:cs="TimesNewRomanPSMT;Times New Roman"/>
          <w:sz w:val="16"/>
          <w:szCs w:val="16"/>
        </w:rPr>
        <w:t>изградње капеле у мјесном гробљу Пантелићи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44110000-4, процијењена вриједност: 2.526,93 КМ без ПДВ-а, врста поступка: директни споразум, оквирни датум покретања поступка: прва половина маја, оквирни датум закључења уговора: друга половина маја, извор финансирања: буџет општине Осмаци, конто 416100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а редног броја 11. додаје се редни број 12. и гласи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тни радови на р</w:t>
      </w:r>
      <w:r>
        <w:rPr>
          <w:rFonts w:eastAsia="TimesNewRomanPSMT;Times New Roman" w:cs="TimesNewRomanPSMT;Times New Roman"/>
          <w:sz w:val="16"/>
          <w:szCs w:val="16"/>
        </w:rPr>
        <w:t>еновирањ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</w:t>
      </w:r>
      <w:r>
        <w:rPr>
          <w:rFonts w:eastAsia="TimesNewRomanPSMT;Times New Roman" w:cs="TimesNewRomanPSMT;Times New Roman"/>
          <w:sz w:val="16"/>
          <w:szCs w:val="16"/>
        </w:rPr>
        <w:t xml:space="preserve"> и побољшањ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</w:t>
      </w:r>
      <w:r>
        <w:rPr>
          <w:rFonts w:eastAsia="TimesNewRomanPSMT;Times New Roman" w:cs="TimesNewRomanPSMT;Times New Roman"/>
          <w:sz w:val="16"/>
          <w:szCs w:val="16"/>
        </w:rPr>
        <w:t xml:space="preserve"> енергетске ефикасности зграде Основне школе „Ал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е</w:t>
      </w:r>
      <w:r>
        <w:rPr>
          <w:rFonts w:eastAsia="TimesNewRomanPSMT;Times New Roman" w:cs="TimesNewRomanPSMT;Times New Roman"/>
          <w:sz w:val="16"/>
          <w:szCs w:val="16"/>
        </w:rPr>
        <w:t>кса Шантић“ у Осмацима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, шифра из ЈРЈН:45214210-5, процијењена вриједност: 14.102,55  КМ, врста поступка: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еговарачки поступак без објаве обавјештењ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оквирни датум покретања поступка: почетак маја, оквирни датум закључења уговора: половина маја, извор финансирања: Влада Републике Српске-Министарство финансиј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7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oбе иза редног броја 12. додаје се редни број 13. и гласи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грађевинског материјала за потребе ограђивања гробља и заштита истог од поплава, као и изградња надстрешнице у насељеном мјесту Сајтовићи“, шифра из ЈРЈН:44110000-4, процијењена вриједност: 2.435,45 КМ без ПДВ-а, врста поступка: директни споразум, оквирни датум покретања поступка: друга половина априла, оквирни датум закључења уговора: друга половина априла, извор финансирања: буџет општине Осмаци, конто 416100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7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oбе иза редног броја 12. додаје се редни број 13. и гласи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грађевинског материјала за потребе ограђивања гробља и заштита истог од поплава, као и изградња надстрешнице у насељеном мјесту Сајтовићи“, шифра из ЈРЈН:44110000-4, процијењена вриједност: 2.435,45 КМ без ПДВ-а, врста поступка: директни споразум, оквирни датум покретања поступка: друга половина априла, оквирни датум закључења уговора: друга половина априла, извор финансирања: буџет општине Осмаци, конто 416100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>9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бе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а редног броја </w:t>
      </w:r>
      <w:r>
        <w:rPr>
          <w:rFonts w:eastAsia="TimesNewRomanPSMT;Times New Roman" w:cs="TimesNewRomanPSMT;Times New Roman"/>
          <w:sz w:val="16"/>
          <w:szCs w:val="16"/>
        </w:rPr>
        <w:t>11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 w:cs="TimesNewRomanPSMT;Times New Roman"/>
          <w:sz w:val="16"/>
          <w:szCs w:val="16"/>
        </w:rPr>
        <w:t>д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аје се редни број </w:t>
      </w:r>
      <w:r>
        <w:rPr>
          <w:rFonts w:eastAsia="TimesNewRomanPSMT;Times New Roman" w:cs="TimesNewRomanPSMT;Times New Roman"/>
          <w:sz w:val="16"/>
          <w:szCs w:val="16"/>
        </w:rPr>
        <w:t>12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даске 4,8цмх4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RS"/>
        </w:rPr>
        <w:t>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у количини 3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R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и 2,4цм х 4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RS"/>
        </w:rPr>
        <w:t>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са сушењем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03419100-1, процијењена вриједност: 1.642,88  КМ, врста поступка: директни споразум, оквирни датум покретања поступка: половина априла, оквирни датум закључења уговора: половина априла, извор финансирања: буџет општине Осмаци, конто 412518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 А Ч Е Л Н И К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161,70 KM,</w:t>
      </w:r>
      <w:r>
        <w:rPr>
          <w:sz w:val="16"/>
          <w:szCs w:val="16"/>
          <w:lang w:val="sr-RS"/>
        </w:rPr>
        <w:t xml:space="preserve"> а на име испоручене робе за потребе Општинске управ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6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</w:t>
      </w:r>
      <w:r>
        <w:rPr>
          <w:sz w:val="16"/>
          <w:szCs w:val="16"/>
        </w:rPr>
        <w:t>9.03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a на захтјев Ђокић Љубомира из Цапарди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2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.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6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Refam creative solutions“ d.o.o. Sarajevo</w:t>
      </w:r>
      <w:r>
        <w:rPr>
          <w:sz w:val="16"/>
          <w:szCs w:val="16"/>
          <w:lang w:val="sr-RS"/>
        </w:rPr>
        <w:t>, на име котизације за учешће на семинару из јавних набавк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9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1.0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77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42,01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КП „Рад-Спреча“ Осмаци, а на име плаћања утрошка воде и одвоза комуналног отпад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Списак лица у чије име се врши уплата је саставни дио закључка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sr-CS"/>
        </w:rPr>
        <w:t>финансије, и друштвене дје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1.0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Дрвеничком луг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5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2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Р „Студенац“ Цапард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репрезента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Врел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4</w:t>
      </w:r>
      <w:r>
        <w:rPr>
          <w:sz w:val="16"/>
          <w:szCs w:val="16"/>
        </w:rPr>
        <w:t>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Какњу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Какњ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0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0</w:t>
      </w:r>
      <w:r>
        <w:rPr>
          <w:sz w:val="16"/>
          <w:szCs w:val="16"/>
        </w:rPr>
        <w:t>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Кулић Перице из Косоваче</w:t>
      </w:r>
      <w:r>
        <w:rPr>
          <w:sz w:val="16"/>
          <w:szCs w:val="16"/>
          <w:lang w:val="bs-Cyrl-BA"/>
        </w:rPr>
        <w:t>,</w:t>
      </w:r>
      <w:r>
        <w:rPr>
          <w:sz w:val="16"/>
          <w:szCs w:val="16"/>
          <w:lang w:val="sr-RS"/>
        </w:rPr>
        <w:t xml:space="preserve"> а на име чишћења снијег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.05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(150,00 КМ по раднику) у </w:t>
      </w:r>
      <w:r>
        <w:rPr>
          <w:sz w:val="16"/>
          <w:szCs w:val="16"/>
          <w:lang w:val="sr-RS"/>
        </w:rPr>
        <w:t>корист следећих радника; Механовић Исмета, Павловић Цвијете, Мусић Сенада, Вукићевић Миладина, Сикимић Драгише, Делић Малине и Имшировић амехмедалије</w:t>
      </w:r>
      <w:r>
        <w:rPr>
          <w:sz w:val="16"/>
          <w:szCs w:val="16"/>
          <w:lang w:val="bs-Cyrl-BA"/>
        </w:rPr>
        <w:t>,</w:t>
      </w:r>
      <w:r>
        <w:rPr>
          <w:sz w:val="16"/>
          <w:szCs w:val="16"/>
          <w:lang w:val="sr-RS"/>
        </w:rPr>
        <w:t xml:space="preserve"> а на име трошкова поступка по пресуди Основног суда у Зворнику бр. 0 Рс 008934 10Рс од 10.02.2012. годин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Дрвеничком луг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0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5.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авеза рачуновођа и ревизора Републике Српске, на име трошкова испита за цертификованог рачуновођу Поповић Младену</w:t>
      </w:r>
      <w:r>
        <w:rPr>
          <w:sz w:val="16"/>
          <w:szCs w:val="16"/>
        </w:rPr>
        <w:t>, жиро-рачун савеза број: 555-007-00225</w:t>
      </w:r>
      <w:r>
        <w:rPr>
          <w:sz w:val="16"/>
          <w:szCs w:val="16"/>
          <w:lang w:val="bs-Cyrl-BA"/>
        </w:rPr>
        <w:t>990-26, ЈМБГ: 080198918000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9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2.</w:t>
      </w:r>
      <w:r>
        <w:rPr>
          <w:sz w:val="16"/>
          <w:szCs w:val="16"/>
        </w:rPr>
        <w:t>04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дружења студената Машинског факултета Источно Сарајево, на име спонзорства за машинијаду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>привреду, финансије и друштвене дјелатности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8.04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8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ајиш Дарио, адвокат из Зворника, на име извршених услуга заступања у судским предметим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9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2.0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 </w:t>
      </w:r>
      <w:r>
        <w:rPr>
          <w:sz w:val="16"/>
          <w:szCs w:val="16"/>
          <w:lang w:val="sr-RS"/>
        </w:rPr>
        <w:t xml:space="preserve">а на захтјев Риђошић Зорана из Вилчевић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877,5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Риђошић Зорана из Вилчевића, општина Осмаци, а на име трошкова заступања адвоката Весне Стојановић, по Пресуди Окружног суда у Бијељини, број:12 0 </w:t>
      </w:r>
      <w:r>
        <w:rPr>
          <w:sz w:val="16"/>
          <w:szCs w:val="16"/>
        </w:rPr>
        <w:t>U</w:t>
      </w:r>
      <w:r>
        <w:rPr>
          <w:sz w:val="16"/>
          <w:szCs w:val="16"/>
          <w:lang w:val="sr-RS"/>
        </w:rPr>
        <w:t xml:space="preserve"> 006648 18 </w:t>
      </w:r>
      <w:r>
        <w:rPr>
          <w:sz w:val="16"/>
          <w:szCs w:val="16"/>
        </w:rPr>
        <w:t>U</w:t>
      </w:r>
      <w:r>
        <w:rPr>
          <w:sz w:val="16"/>
          <w:szCs w:val="16"/>
          <w:lang w:val="sr-RS"/>
        </w:rPr>
        <w:t xml:space="preserve"> од 20.03.2019.године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18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5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 </w:t>
      </w:r>
      <w:r>
        <w:rPr>
          <w:sz w:val="16"/>
          <w:szCs w:val="16"/>
          <w:lang w:val="sr-RS"/>
        </w:rPr>
        <w:t xml:space="preserve">а на захтјев Тадић Луке из Вилчевић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950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Тадић Луке из Вилчевића, општина Осмаци, а на име трошкова заступања адвоката Весне Стојановић, по Пресуди Окружног суда у Бијељини, број:12 0 </w:t>
      </w:r>
      <w:r>
        <w:rPr>
          <w:sz w:val="16"/>
          <w:szCs w:val="16"/>
        </w:rPr>
        <w:t>U</w:t>
      </w:r>
      <w:r>
        <w:rPr>
          <w:sz w:val="16"/>
          <w:szCs w:val="16"/>
          <w:lang w:val="sr-RS"/>
        </w:rPr>
        <w:t xml:space="preserve"> 006658 18 </w:t>
      </w:r>
      <w:r>
        <w:rPr>
          <w:sz w:val="16"/>
          <w:szCs w:val="16"/>
        </w:rPr>
        <w:t>U</w:t>
      </w:r>
      <w:r>
        <w:rPr>
          <w:sz w:val="16"/>
          <w:szCs w:val="16"/>
          <w:lang w:val="sr-RS"/>
        </w:rPr>
        <w:t xml:space="preserve"> од 21.03.2019.године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1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5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Т</w:t>
      </w:r>
      <w:r>
        <w:rPr>
          <w:sz w:val="16"/>
          <w:szCs w:val="16"/>
        </w:rPr>
        <w:t>Р „</w:t>
      </w:r>
      <w:r>
        <w:rPr>
          <w:sz w:val="16"/>
          <w:szCs w:val="16"/>
          <w:lang w:val="sr-RS"/>
        </w:rPr>
        <w:t>Тамара</w:t>
      </w:r>
      <w:r>
        <w:rPr>
          <w:sz w:val="16"/>
          <w:szCs w:val="16"/>
        </w:rPr>
        <w:t>“ 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</w:t>
      </w:r>
      <w:r>
        <w:rPr>
          <w:sz w:val="16"/>
          <w:szCs w:val="16"/>
          <w:lang w:val="sr-RS"/>
        </w:rPr>
        <w:t xml:space="preserve"> за обиљежавање Дана побједе над фашизмом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1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5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сновне школе „Алекса Шантић“ Осмаци у износу од </w:t>
      </w:r>
      <w:r>
        <w:rPr>
          <w:sz w:val="16"/>
          <w:szCs w:val="16"/>
        </w:rPr>
        <w:t>2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09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Т.Р. „СПОРТ ЛИНЕ“ 1 Зворник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51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1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bs-Cyrl-BA"/>
        </w:rPr>
        <w:t>6</w:t>
      </w:r>
      <w:r>
        <w:rPr>
          <w:sz w:val="16"/>
          <w:szCs w:val="16"/>
        </w:rPr>
        <w:t>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2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8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за просту репродукцију шума-дрвних сортимената у количини од 28,69м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Ш.Г. „</w:t>
      </w:r>
      <w:r>
        <w:rPr>
          <w:sz w:val="16"/>
          <w:szCs w:val="16"/>
          <w:lang w:val="bs-Cyrl-BA"/>
        </w:rPr>
        <w:t>БИРАЧ“ Власеница Ш. У. Звроник</w:t>
      </w:r>
      <w:r>
        <w:rPr>
          <w:sz w:val="16"/>
          <w:szCs w:val="16"/>
          <w:lang w:val="sr-RS"/>
        </w:rPr>
        <w:t xml:space="preserve"> у износу од 246,70 КМ и Општине Осмаци у износу од 61,68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297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8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1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6.05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>),  чл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CS"/>
        </w:rPr>
        <w:t>на 23. Уредбе о категоријама, звањима и условима за обављање послова службеника у јединицама локалне самоуправе („Службени гласник Републике Српске“, број</w:t>
      </w:r>
      <w:r>
        <w:rPr>
          <w:sz w:val="16"/>
          <w:szCs w:val="16"/>
        </w:rPr>
        <w:t>:10/17)</w:t>
      </w:r>
      <w:r>
        <w:rPr>
          <w:sz w:val="16"/>
          <w:szCs w:val="16"/>
          <w:lang w:val="sr-CS"/>
        </w:rPr>
        <w:t xml:space="preserve"> и члана  88.</w:t>
      </w:r>
      <w:r>
        <w:rPr>
          <w:sz w:val="16"/>
          <w:szCs w:val="16"/>
          <w:lang w:val="sr-BA"/>
        </w:rPr>
        <w:t xml:space="preserve">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3/1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2. </w:t>
      </w:r>
      <w:r>
        <w:rPr>
          <w:sz w:val="16"/>
          <w:szCs w:val="16"/>
        </w:rPr>
        <w:t xml:space="preserve">Правилника о унутрташњој организацији и систематизацији радних мјеста у Општинској управи Осмаци, (Службени гласник општине Осмаци“, број:6/18 и 8/18) у табели број </w:t>
      </w:r>
      <w:r>
        <w:rPr>
          <w:sz w:val="16"/>
          <w:szCs w:val="16"/>
          <w:lang w:val="bs-BA"/>
        </w:rPr>
        <w:t>2</w:t>
      </w:r>
      <w:r>
        <w:rPr>
          <w:sz w:val="16"/>
          <w:szCs w:val="16"/>
        </w:rPr>
        <w:t xml:space="preserve">. иза редног броја </w:t>
      </w:r>
      <w:r>
        <w:rPr>
          <w:sz w:val="16"/>
          <w:szCs w:val="16"/>
          <w:lang w:val="bs-BA"/>
        </w:rPr>
        <w:t>14</w:t>
      </w:r>
      <w:r>
        <w:rPr>
          <w:sz w:val="16"/>
          <w:szCs w:val="16"/>
        </w:rPr>
        <w:t xml:space="preserve">. додаје се редни број </w:t>
      </w:r>
      <w:r>
        <w:rPr>
          <w:sz w:val="16"/>
          <w:szCs w:val="16"/>
          <w:lang w:val="bs-BA"/>
        </w:rPr>
        <w:t>15</w:t>
      </w:r>
      <w:r>
        <w:rPr>
          <w:sz w:val="16"/>
          <w:szCs w:val="16"/>
        </w:rPr>
        <w:t xml:space="preserve">. који гласи „ </w:t>
      </w:r>
      <w:r>
        <w:rPr>
          <w:sz w:val="16"/>
          <w:szCs w:val="16"/>
          <w:lang w:val="bs-Cyrl-BA"/>
        </w:rPr>
        <w:t>Самостални стручни сарадник за биљну производњу и рурални развој“</w:t>
      </w:r>
      <w:r>
        <w:rPr>
          <w:sz w:val="16"/>
          <w:szCs w:val="16"/>
        </w:rPr>
        <w:t>, број извршилаца 1., статус запослених службеник.“ и редни број 16. који гласи „Виши стручни сарадник за спорт, културу и предшколско образовање“, број извршилаца 1. Статус запослених службен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 члану 65. Правилника иза тачке 2.14. додаје се тачкка 2.15. и глас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Назив радног мјеста: 2.15. „ </w:t>
      </w:r>
      <w:r>
        <w:rPr>
          <w:sz w:val="16"/>
          <w:szCs w:val="16"/>
          <w:lang w:val="bs-Cyrl-BA"/>
        </w:rPr>
        <w:t>Самостални стручни сарадник за биљну производњу и рурални развој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ја радног мјеста: пета категориј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вање: Самостални стручни сарадник трећег з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зив унутрашње организационе јединице: Одјељење за привреду, финансије и друштвене дјела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BA"/>
        </w:rPr>
        <w:t>Доставља информације из дјелокруга рада које су потребне за израду плана имплементације стратегије развоја општине и учествује у нјиховој изради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BA"/>
        </w:rPr>
        <w:t>Спроводи активности дефинисане стратегијом развоја општине и другим плановима и програмима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BA"/>
        </w:rPr>
        <w:t>Информисање и едукација пољопривредника из области биљне производње и руралног развоја,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16"/>
          <w:szCs w:val="16"/>
          <w:lang w:val="sr-CS"/>
        </w:rPr>
        <w:t>Припрема податке и информа</w:t>
      </w:r>
      <w:r>
        <w:rPr>
          <w:sz w:val="16"/>
          <w:szCs w:val="16"/>
          <w:lang w:val="bs-BA"/>
        </w:rPr>
        <w:t>ц</w:t>
      </w:r>
      <w:r>
        <w:rPr>
          <w:sz w:val="16"/>
          <w:szCs w:val="16"/>
          <w:lang w:val="sr-CS"/>
        </w:rPr>
        <w:t>ије из области биљне производње и руралног развоја у сврху прибављања документационе основе за акте које доноси начелник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води реализацију закључака скупштине и начелника из ресорних области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лаже планове и програме подстицаја за биљну производњу и рурални развој, те прати њихову реализацију и израђује анализе и информациј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раду комисије које именују скупштина и начелник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суствује едукацијама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утврђивању процјене штета од елементарних непогода из области биљне производње и руралног развој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 програме и одлуке из области руралног развоја у циљу рационалног кориштења и заштите природних ресурс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објављивање конкурса код развојних програма владе, као и међународних институција и фондова везаних за биљну производњу и рурални развој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радња са другин организацијама које у свом програму имају компоненте биље производње и руралног развоја, као и ревитализациј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numPr>
          <w:ilvl w:val="2"/>
          <w:numId w:val="5"/>
        </w:numPr>
        <w:ind w:left="708" w:hanging="284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етверогодишњи студиј пољопривредног смјера или први циклус студија са остварених најмање 240 ECTS бодова или еквивалент, најмање једну годину радног искуства у траженом степену образовања и положен стручни испит за рад у управи,</w:t>
      </w:r>
    </w:p>
    <w:p>
      <w:pPr>
        <w:pStyle w:val="Normal"/>
        <w:numPr>
          <w:ilvl w:val="2"/>
          <w:numId w:val="5"/>
        </w:numPr>
        <w:ind w:left="709" w:hanging="284"/>
        <w:jc w:val="both"/>
        <w:rPr/>
      </w:pPr>
      <w:r>
        <w:rPr>
          <w:sz w:val="16"/>
          <w:szCs w:val="16"/>
          <w:lang w:val="sr-BA"/>
        </w:rPr>
        <w:t>сл</w:t>
      </w:r>
      <w:r>
        <w:rPr>
          <w:sz w:val="16"/>
          <w:szCs w:val="16"/>
        </w:rPr>
        <w:t>оженост послова - Прецизно одређени сложени послови у којима се примјењују утврђене методе рада, поступци или стручне технике,</w:t>
      </w:r>
    </w:p>
    <w:p>
      <w:pPr>
        <w:pStyle w:val="Normal"/>
        <w:numPr>
          <w:ilvl w:val="2"/>
          <w:numId w:val="5"/>
        </w:numPr>
        <w:ind w:left="709" w:hanging="284"/>
        <w:jc w:val="both"/>
        <w:rPr>
          <w:sz w:val="16"/>
          <w:szCs w:val="16"/>
        </w:rPr>
      </w:pPr>
      <w:r>
        <w:rPr>
          <w:sz w:val="16"/>
          <w:szCs w:val="16"/>
        </w:rPr>
        <w:t>самосталност у раду - Самосталност у раду ограничена је повременим надзором и помоћи непосредног руководиоца у рјешавању сложених стручних питања,</w:t>
      </w:r>
    </w:p>
    <w:p>
      <w:pPr>
        <w:pStyle w:val="Normal"/>
        <w:numPr>
          <w:ilvl w:val="2"/>
          <w:numId w:val="5"/>
        </w:numPr>
        <w:ind w:left="709" w:hanging="284"/>
        <w:jc w:val="both"/>
        <w:rPr>
          <w:sz w:val="16"/>
          <w:szCs w:val="16"/>
        </w:rPr>
      </w:pPr>
      <w:r>
        <w:rPr>
          <w:sz w:val="16"/>
          <w:szCs w:val="16"/>
        </w:rPr>
        <w:t>одговорност - Одговорност за правилну примјену метода рада, поступака или стручних техника,</w:t>
      </w:r>
    </w:p>
    <w:p>
      <w:pPr>
        <w:pStyle w:val="Normal"/>
        <w:numPr>
          <w:ilvl w:val="2"/>
          <w:numId w:val="5"/>
        </w:numPr>
        <w:ind w:left="70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овна комуникација и коресподенција: Контакти унутар и изван органа у којима је потребно да се дјелотворно пренесу информације које служе остварењу циљева рада.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 извршилаца: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 члану 65. Правилника иза тачке 2.15. додаје се тачкка 2.16. и глас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Назив радног мјеста: 2.16. „Виши стручни сарадник за спорт, културу и предшколско образовањ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ја радног мјеста: шеста категориј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вање: Виши стручни сарадник трећег з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зив унутрашње организационе јединице: Одјељење за привреду, финансије и друштвене дјела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стање и развој у области спорта културе и предшколског-школског обазовањ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 пројекте културних, спортских и образовних манифестација и врши анализу истих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рађује информативно-аналитичке материјала за скупштину из области културе, спорта предшколског-школског образовањ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тварује сарадњу са институцијама и установама из области спорта, културе и образовањ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рађује са вјерским заједницама и прати рад истих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а информације и податке из дјелокруга који су потребни за израду плана имплементације стратегије развоја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рши мониторинг реализације пројеката из дјелокруга рада, који се финансирају или суфинансирају из буџета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чињава и доставља информације и извјештаје о напретку имплементације пројеката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лаговремено води и ажурира разне евиденције из области спорта, културе и образовања и доставља потребне податк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и евиденцију и обезбјеђује спровођење закључака ску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рађује опште акте за скупштину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објављивање конкурса код развојних програма владе, као и међународних институција и фондова везаних за спорт, културу и образовањ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 приједлоге финасирања спорта, културе и образовања, као и приједлог расподјеле средстава за клубове и организациј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посредно извршава послове из области школског спорта и образовањ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иша стручна спрема друштвеног смјера или први циклус студија са најмање 180 ECTS бодова или еквивалент, радно искуство у траженом степену образовања од најмање једне године и положен стручни испит за рад у управ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сложеност послова – мање сложени послови са ограниченим бројем међусобно повезаних различитих задатака у којима се примјењују утврђене методе рада, поступци или стручне технике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самосталност у раду –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одговорност – одговорност за правилну примјену метода рада, поступака или стручних техника 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пословна комуникација – контакти унутар унутрашње организационе јединице, а повремено и изван, ако је потребно да се прикупе и размијене информације. 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 извршилаца: 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</w:t>
      </w:r>
      <w:r>
        <w:rPr>
          <w:sz w:val="16"/>
          <w:szCs w:val="16"/>
          <w:lang w:val="bs-Cyrl-BA"/>
        </w:rPr>
        <w:t>4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</w:rPr>
        <w:t xml:space="preserve">Правилника о унутрташњој организацији и систематизацији радних мјеста у Општинској управи Осмаци, (Службени гласник општине Осмаци“, број:6/18 и 8/18) у табели број 3. редног броја 5. возач мијења се  број извршилаца умјесто „1“ да стоји „2“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bs-BA"/>
        </w:rPr>
      </w:pPr>
      <w:r>
        <w:rPr>
          <w:sz w:val="16"/>
          <w:szCs w:val="16"/>
        </w:rPr>
        <w:t>Члан 5.</w:t>
      </w:r>
    </w:p>
    <w:p>
      <w:pPr>
        <w:pStyle w:val="Normal"/>
        <w:jc w:val="center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</w:t>
      </w:r>
      <w:r>
        <w:rPr>
          <w:sz w:val="16"/>
          <w:szCs w:val="16"/>
          <w:lang w:val="bs-BA"/>
        </w:rPr>
        <w:t>4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</w:rPr>
        <w:t xml:space="preserve">Правилника о унутрташњој организацији и систематизацији радних мјеста у Општинској управи Осмаци, (Службени гласник општине Осмаци“, број:6/18 и 8/18) у табели број 3. </w:t>
      </w:r>
      <w:r>
        <w:rPr>
          <w:sz w:val="16"/>
          <w:szCs w:val="16"/>
          <w:lang w:val="bs-Cyrl-BA"/>
        </w:rPr>
        <w:t>р</w:t>
      </w:r>
      <w:r>
        <w:rPr>
          <w:sz w:val="16"/>
          <w:szCs w:val="16"/>
          <w:lang w:val="bs-BA"/>
        </w:rPr>
        <w:t xml:space="preserve">едни </w:t>
      </w:r>
      <w:r>
        <w:rPr>
          <w:sz w:val="16"/>
          <w:szCs w:val="16"/>
          <w:lang w:val="bs-Cyrl-BA"/>
        </w:rPr>
        <w:t>број 2. „Виши стручни сарадник за опште послове –секретар начелника“ мијења се и гласи „Виши стручни сарадник секретар начелника“, а у тачки 4.2. назив радног мјеста „Виши стручни сарадник за опште послове-секретар начелника“ мијења се и гласи „</w:t>
      </w:r>
      <w:r>
        <w:rPr>
          <w:sz w:val="16"/>
          <w:szCs w:val="16"/>
        </w:rPr>
        <w:t xml:space="preserve"> Виши стручни сарадник секретар начелника“.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bs-Cyrl-BA"/>
        </w:rPr>
        <w:t>Члан</w:t>
      </w:r>
      <w:r>
        <w:rPr>
          <w:sz w:val="16"/>
          <w:szCs w:val="16"/>
          <w:lang w:val="bs-BA"/>
        </w:rPr>
        <w:t xml:space="preserve"> 6.</w:t>
      </w:r>
    </w:p>
    <w:p>
      <w:pPr>
        <w:pStyle w:val="Normal"/>
        <w:jc w:val="center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1) 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6. </w:t>
      </w:r>
      <w:r>
        <w:rPr>
          <w:sz w:val="16"/>
          <w:szCs w:val="16"/>
        </w:rPr>
        <w:t>Правилника о унутрташњој организацији и систематизацији радних мјеста у Општинској управи Осмаци, (Службени гласник општине Осмаци“, број:6/18 и 8/18) у табели број 3. иза редног броја 3. додаје се редни број 4. који гласи „ Виши стручни сарадник за опште послове и уређење веб странице општине</w:t>
      </w:r>
      <w:r>
        <w:rPr>
          <w:sz w:val="16"/>
          <w:szCs w:val="16"/>
          <w:lang w:val="bs-Cyrl-BA"/>
        </w:rPr>
        <w:t>“</w:t>
      </w:r>
      <w:r>
        <w:rPr>
          <w:sz w:val="16"/>
          <w:szCs w:val="16"/>
        </w:rPr>
        <w:t xml:space="preserve">, број извршилаца 1., статус запослених службеник.“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У члану 65. Правилника иза тачке 6.3. додаје се тачкка 6.4. и глас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Назив радног мјеста: 6.4. „Виши стручни сарадник за опште послове и уређење веб странице општин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ја радног мјеста: шеста категориј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вање: Виши стручни сарадник трећег з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зив унутрашње организационе јединице: Кабинет начелника општин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нформише грађане о активностима скупштине и начелника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нформише грађане о активностима владе, институција, фондова, као и осталих виших нивоа власти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, ажурира и објављује релевантне информације на веб страници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захтјеву начелника врши припрему и анализу акат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ординира везу са штампаним и електронским медијима у вези са питањима која се односе на активности начелника општине, начелника одјељења, као и рада скупштине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организацији и припреми састанака начелника са другим републичким и државним организацијама и институцијам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уређивање и ажурирање информација на друштвеним мрежам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организацији и припреми јавних наступа начелника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активности начелника општине и скупштине општине и припрема текстове за информисање јавности у одсуству портал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рађује са службеницима из осталих одјељења у вези са информисањем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суствује сједницама скупштине о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објављивање конкурса код развојних програма владе, као и међународних институција и фондов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лаговремено води и ажурира разне евиденције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и евиденцију и обезбјеђује спровођење закључака скупштине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рађује опште акте за скупштину из дјелокруга рада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иша стручна спрема економског смјера или први циклус студија са најмање 180 ECTS бодова или еквивалент, радно искуство у траженом степену образовања од најмање једне године и положен стручни испит за рад у управ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сложеност послова – мање сложени послови са ограниченим бројем међусобно повезаних различитих задатака у којима се примјењују утврђене методе рада, поступци или стручне технике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самосталност у раду –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одговорност – одговорност за правилну примјену метода рада, поступака или стручних техника 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пословна комуникација – контакти унутар унутрашње организационе јединице, а повремено и изван, ако је потребно да се прикупе и размијене информације. 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 извршилаца: 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22/1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7.05.2019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............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..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 радова......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 роба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 .........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Рјешење о именовању пројект менаџера ..........................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Рјешење о формирању безбједносног форума...................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Рјешење о именовању комисије за технички пријем  радова..........................................................................................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Рјешење о именовању надзорног органа............................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1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.1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покретању поступка јавне набавке.................1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Одлука о измјени и допуни Плана набавки општине Осмаци за 2019. годину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Закључак о исплати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 мјеста у ОУ Осмаци........................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Садржај...............................................................................................24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2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17.05.201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2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7.05</w:t>
          </w:r>
          <w:r>
            <w:rPr>
              <w:sz w:val="18"/>
              <w:szCs w:val="18"/>
              <w:lang w:val="sr-BA"/>
            </w:rPr>
            <w:t>.2019</w:t>
          </w:r>
          <w:r>
            <w:rPr>
              <w:sz w:val="18"/>
              <w:szCs w:val="18"/>
              <w:lang w:val="hr-HR"/>
            </w:rPr>
            <w:t>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9-05-24T10:36:00Z</dcterms:modified>
  <cp:revision>111</cp:revision>
  <dc:subject/>
  <dc:title>Службени гласник</dc:title>
</cp:coreProperties>
</file>